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1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БАЛАКО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  <w:i/>
          <w:sz w:val="24"/>
          <w:szCs w:val="24"/>
        </w:rPr>
        <w:t>«Об организации подготовки к проведению государственной (итоговой) аттестации обучающихся 9,11(12) классов, освоивших основные образовательные программы общего образования, в 2012 го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Российской Федерации «Об образовании»,  приказом КО №477 от 12.10.2011г. </w:t>
      </w:r>
      <w:r>
        <w:rPr>
          <w:b w:val="false"/>
          <w:i/>
          <w:sz w:val="28"/>
          <w:szCs w:val="28"/>
        </w:rPr>
        <w:t>«Об организации подготовки к проведению государственной (итоговой) аттестации обучающихся 9,11(12) классов, освоивших основные образовательные программы общего образования, в 2012 году»,</w:t>
      </w:r>
      <w:r>
        <w:rPr>
          <w:b w:val="false"/>
          <w:sz w:val="28"/>
          <w:szCs w:val="28"/>
        </w:rPr>
        <w:t xml:space="preserve"> в целях организованного проведения государственной (итоговой) аттестации обучающихся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>) классов, освоивших основные образовательные программы общего образования, и единого государственного экзамена в МОУ «СОШ №11» в 2012 году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Назначить муниципальным координатором по организации и проведению государственной (итоговой) аттестации обучающихся 9,11(12) классов в 2012 году заместителя директора по УВР  Бодичеву Л.В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план-график подготовки и проведения государственной (итоговой) аттестации обучающихся, освоивших программы основного общего и среднего (полного) общего образования на 2011-2012 учебный год (Приложение№1)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b/>
          <w:szCs w:val="28"/>
        </w:rPr>
        <w:t>Заместителю директора по УВР</w:t>
      </w:r>
      <w:r>
        <w:rPr>
          <w:szCs w:val="28"/>
        </w:rPr>
        <w:t xml:space="preserve"> Л.В. Бодичевой: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 xml:space="preserve">3.1. В срок до 01.11.2011г. обеспечить 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 классов в 2012 году, условиям формирования профильных классов и групп в 2012-2013 учебном году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Классным руководителям</w:t>
      </w:r>
      <w:r>
        <w:rPr>
          <w:szCs w:val="28"/>
        </w:rPr>
        <w:t xml:space="preserve"> Т.Е.Завацкой (9А класс), Т.Г.Лапшовой (9Б класс), В.С.Вавилиной (11А класс) обеспечить информирование родителей (законных представителей) выпускников по вопросам организации и проведения государственной (итоговой) аттестации обучающихся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 классов в 2012 году в срок до 01.11.2011г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Педагогу-психологу</w:t>
      </w:r>
      <w:r>
        <w:rPr>
          <w:szCs w:val="28"/>
        </w:rPr>
        <w:t xml:space="preserve"> С.В.Кичиной:</w:t>
      </w:r>
    </w:p>
    <w:p>
      <w:pPr>
        <w:pStyle w:val="Heading"/>
        <w:ind w:firstLine="360"/>
        <w:jc w:val="both"/>
        <w:rPr/>
      </w:pPr>
      <w:r>
        <w:rPr>
          <w:szCs w:val="28"/>
        </w:rPr>
        <w:t xml:space="preserve">5.1. Обеспечить психолого-педагогическое сопровождение по вопросам организации и проведения государственной (итоговой) аттестации обучающихся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 классов в 2012 году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казывать необходимую помощь участникам образовательного процесса: учителям – предметникам, классным руководителям, обучающимся и их родителям по вопросам психологической подготовки обучающихся к государственной (итоговой) аттестации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му педагогу</w:t>
      </w:r>
      <w:r>
        <w:rPr>
          <w:sz w:val="28"/>
          <w:szCs w:val="28"/>
        </w:rPr>
        <w:t xml:space="preserve"> Ушаковой И.В. отслеживать посещаемость учебных занятий обучающимися выпускных классов, постоянно работать над профилактикой пропусков без уважительных причин учащимися 9-х и 11 классов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Контроль за выполнением настоящего приказа возлагаю на себя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.о.директора МОУ «СОШ №11»                          Л.А.Смольникова           </w:t>
      </w:r>
    </w:p>
    <w:p>
      <w:pPr>
        <w:pStyle w:val="Normal"/>
        <w:ind w:firstLine="540"/>
        <w:jc w:val="right"/>
        <w:rPr/>
      </w:pPr>
      <w:r>
        <w:rPr/>
        <w:t xml:space="preserve">Приложение№1 </w:t>
      </w:r>
    </w:p>
    <w:p>
      <w:pPr>
        <w:pStyle w:val="Normal"/>
        <w:ind w:firstLine="540"/>
        <w:jc w:val="right"/>
        <w:rPr/>
      </w:pPr>
      <w:r>
        <w:rPr/>
        <w:t xml:space="preserve">к приказу МОУ «СОШ №11» </w:t>
      </w:r>
    </w:p>
    <w:p>
      <w:pPr>
        <w:pStyle w:val="Normal"/>
        <w:ind w:firstLine="540"/>
        <w:jc w:val="right"/>
        <w:rPr/>
      </w:pPr>
      <w:r>
        <w:rPr/>
        <w:t>от 18.10.2011 №25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 - график </w:t>
      </w:r>
    </w:p>
    <w:p>
      <w:pPr>
        <w:pStyle w:val="Normal"/>
        <w:ind w:firstLine="540"/>
        <w:jc w:val="center"/>
        <w:rPr/>
      </w:pPr>
      <w:r>
        <w:rPr>
          <w:b/>
        </w:rPr>
        <w:t>подготовки к проведению государственной (итоговой) аттестации обучающихся, освоивших программы основного общего и среднего (полного) общего образования в МОУ «СОШ №11» в 2011-2012 уч.году</w:t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 государственной (итоговой) аттестации в независимой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готовка  приказов по МОУ «СОШ №11»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Л.А.Смо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рганизации подготовки к проведению государственной (итоговой) аттестации обучающихся 9,11(12) классов, освоивших основные образовательные программы общего образования, в 2012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форм заявлений об участии в едином государственном экзамене и независимой форме в период проведения государственной (итоговой) аттестации обучающихся в 2012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зграничении видов работ по подготовке и проведению в 2012 году государственной (итоговой) аттестации обучающихся, освоивших образовательные программы основного общего образования, в независимой фор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экзаменов по выбору выпускников 9-х клас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экзаменов по выбору выпускников 11-х клас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репетиционных экзаме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беспечении информационной безопасности при проведении государственной (итоговой) аттестации обучаю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значении лиц, ответственных за получение, хранение и выдачу экзаменационных материа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О порядке окончания 2011/2012 учебного года и проведения государственной (итоговой) аттестации обучающихс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pacing w:val="-6"/>
                <w:sz w:val="24"/>
                <w:szCs w:val="24"/>
              </w:rPr>
              <w:t>, XI (XII) классов в МОУ «СОШ №11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2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ое обеспечение государственной (итоговой) аттестации в независимой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педагогических работников МОУ «СОШ №11» инструктивно-методических материалов по организации и проведению государственной (итоговой) аттестации обучающихся:</w:t>
            </w:r>
          </w:p>
          <w:p>
            <w:pPr>
              <w:pStyle w:val="Normal"/>
              <w:rPr/>
            </w:pPr>
            <w:r>
              <w:rPr/>
              <w:t>- освоивших образовательные программы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- освоивших образовательные программы основного общего образо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Л.А.Смольнико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школы на семинарах и курсах по подготовке обучающихся к государственной (итоговой)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участников образовательного процесса по вопросам, связанным с государственной (итоговой) аттеста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идов по подготовке и проведению государ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государственной (итоговой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а выпускников 9-х классов по  выбран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а выпускников 11(12)  классов по  выбран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по утвержденному расписанию</w:t>
            </w:r>
          </w:p>
          <w:p>
            <w:pPr>
              <w:pStyle w:val="Normal"/>
              <w:rPr/>
            </w:pPr>
            <w:r>
              <w:rPr/>
              <w:t>- репетиционного</w:t>
            </w:r>
          </w:p>
          <w:p>
            <w:pPr>
              <w:pStyle w:val="Normal"/>
              <w:rPr/>
            </w:pPr>
            <w:r>
              <w:rPr/>
              <w:t>- в мае-ию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2012г. 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Л.А.Смо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ников пропусками в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свидетельств о результатах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едомостей образовательных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:</w:t>
            </w:r>
          </w:p>
          <w:p>
            <w:pPr>
              <w:pStyle w:val="Normal"/>
              <w:rPr/>
            </w:pPr>
            <w:r>
              <w:rPr/>
              <w:t>- оперативной информации по итогам репетиционных и основных экзаменов;</w:t>
            </w:r>
          </w:p>
          <w:p>
            <w:pPr>
              <w:pStyle w:val="Normal"/>
              <w:rPr/>
            </w:pPr>
            <w:r>
              <w:rPr/>
              <w:t>- по итогам проведения ГИА и ЕГЭ в МОУ «СОШ №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дготовки участников государственной (итоговой) аттестации в независимой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едагогических работников-организаторов государственной (итоговой)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 - февраль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Л.А.Смо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подготовке к ГИА и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май 2012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Л.А.Смо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ых занятий с обучающимися, показавшими неудовлетворительные результаты по итогам репетиционных экзам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государ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ирования о проведении государственной (итоговой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совещаний при директоре, совещаний методического совета школы, заседаний школьных методических объединений, педагогических советов, классных часов, лине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1г. – </w:t>
            </w:r>
          </w:p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Л.А.Смольникова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нтернет – сайта МОУ «СОШ №11» в части государственной (итоговой) аттес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ячей ли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мониторинга проведения государственной (итоговой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готовности к государственной (итоговой) аттестации всех категорий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числения выпускников-2012 в ВУЗы и ССУЗы с учетом результатов ЕГЭ,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719" w:right="89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1629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8:00Z</dcterms:created>
  <dc:creator>USER</dc:creator>
  <dc:description/>
  <cp:keywords/>
  <dc:language>en-US</dc:language>
  <cp:lastModifiedBy>COMP_0</cp:lastModifiedBy>
  <cp:lastPrinted>2009-02-19T16:27:00Z</cp:lastPrinted>
  <dcterms:modified xsi:type="dcterms:W3CDTF">2011-10-26T10:59:00Z</dcterms:modified>
  <cp:revision>3</cp:revision>
  <dc:subject/>
  <dc:title> </dc:title>
</cp:coreProperties>
</file>