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 и обучающи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комендации по деловому стилю одежды школьника в 2012 – 2013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форма</w:t>
      </w:r>
      <w:r>
        <w:rPr>
          <w:rFonts w:cs="Times New Roman" w:ascii="Times New Roman" w:hAnsi="Times New Roman"/>
          <w:sz w:val="24"/>
          <w:szCs w:val="24"/>
        </w:rPr>
        <w:t xml:space="preserve"> – стильная и очень удобная деловая одежда для школьников, которая позволяет решить множество родительских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разъясняют, что "деловой" — это строгий, выдержанный стиль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льчиков</w:t>
      </w:r>
      <w:r>
        <w:rPr>
          <w:rFonts w:cs="Times New Roman" w:ascii="Times New Roman" w:hAnsi="Times New Roman"/>
          <w:color w:val="4682B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рюки, пиджак, жилет, рубашки с длинным и коротким рукавом, галстук, в зимнее время этот костюм может дополняться трикотажным свитером или жил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вочек</w:t>
      </w:r>
      <w:r>
        <w:rPr>
          <w:rFonts w:cs="Times New Roman" w:ascii="Times New Roman" w:hAnsi="Times New Roman"/>
          <w:sz w:val="24"/>
          <w:szCs w:val="24"/>
        </w:rPr>
        <w:t xml:space="preserve"> комплект следующий: брюки, юбка или сарафан, блузы с длинным и коротким рукавом, в зимнее время костюм дополняется трикотажным свит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ой стиль исключает:</w:t>
      </w:r>
      <w:r>
        <w:rPr>
          <w:rFonts w:cs="Times New Roman" w:ascii="Times New Roman" w:hAnsi="Times New Roman"/>
          <w:sz w:val="24"/>
          <w:szCs w:val="24"/>
        </w:rPr>
        <w:t xml:space="preserve"> спортивную одежду, толстовки, майки, футболки, свитера, короткие топы, блузы с глубокими вырезами, брюки и юбки на бёдрах, юбки длиной менее 40см, прозрачную и яркую одежду, кеды и другую спортивную обувь, шлёпан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ьников может быть из разных тканей, но однотонной (для мальчиков и для девочек),  а также различных цветовых гамм, но не пестрой и вызывающей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ессуары: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допускается ношение скромной бижутерии, минимальное использование косметики пастельных тонов (для девушек 10-11 классов), маникюр предполагает аккуратные, чистые ногти с применением бесцветных лаков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ее подробная информация размещается на сайте школы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school11balakovo.ru/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вкладка «Родителям» -  «Положение о деловом стиле школьной одежды и внешнем виде обучающихся МБОУ СОШ№1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екомендательный список чтения на лето. 4 класс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С. Пушкин "Сказка о царе Салтане"</w:t>
        <w:br/>
        <w:t>2. А. С .Пушкин "Руслан и Людмила"</w:t>
        <w:br/>
        <w:t>3. П. Ершов "Конек - Горбунок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Н.В. Гоголь "Ночь перед Рождеством"</w:t>
        <w:br/>
        <w:t>5. И. Крылов "Басни"А.И. Куприн "Слон"</w:t>
        <w:br/>
        <w:t>6. А.П. Чехов "Каштанка", "Мальчики"</w:t>
        <w:br/>
        <w:t>7. П. Бажов "Каменный цветок"</w:t>
        <w:br/>
        <w:t>8. И. Тургенев "Му-му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олстой А. " Детство Никиты"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Ю. Олеша "Три толстяка"</w:t>
        <w:br/>
        <w:t>11. М. Зощенко, рассказы</w:t>
        <w:br/>
        <w:t>12.  Н. Носов "Незнайка в Солнечном городе"</w:t>
        <w:br/>
        <w:t>13. Н. Носов "Незнайка на луне"</w:t>
        <w:br/>
        <w:t>14. К. Булычев, любые повести</w:t>
        <w:br/>
        <w:t>15. Дж. Родари "Голубая стрела"</w:t>
        <w:br/>
        <w:t>16. Г.Х. Андерсен "Дикие лебеди"</w:t>
        <w:br/>
        <w:t>17. Г.Х. Андерсен "Снежная королева"</w:t>
        <w:br/>
        <w:t>18. Р. Киплинг "Кошка, которая гуляет сама по себе"</w:t>
        <w:br/>
        <w:t>19. Д. Дефо "Робинзон Крузо"</w:t>
        <w:br/>
        <w:t>20. Кун "Мифы и легенды Древней Греции"</w:t>
        <w:br/>
        <w:t>21. М. Твен "Приключения Тома Сойера"</w:t>
        <w:br/>
        <w:t>22. Э. Сетон - Томпсон "Рассказы о животных"</w:t>
        <w:br/>
        <w:t>23. Л. Кэрролл "Алиса в стране чудес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4. В. Гауф "Калиф - аист"</w:t>
        <w:br/>
        <w:t>25. Стивенсон "Остров сокровищ", "Черная стрела"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инадлежности для технолог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цветная (формат А4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 белый и цветной (формат А4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однотонная (50х50 см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 нитки, иголки, ножниц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, циркул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 (лучше ТМ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, подкладная доска для работы с пластилино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(лучше карандаш или ПВ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природный материал (шишки, жёлуди, орехи, засушить листочк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ёнка на пар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принадлежности по изобразительному искус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 – 2013 уч.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 6 цветов, кисти (белка или пони) №1, 3, 5, баночка-непроливайка, альбом 40 листов, цветные карандаши 24 цвета, цветная бумага, цветной картон, клей карандаш, ножницы с тупыми концами, пластилин, дощечка для ле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бедительно просим приобрести спортивную форму и спортивную обувь (кеды, кроссовки) для уроков физкультур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" TargetMode="External"/><Relationship Id="rId3" Type="http://schemas.openxmlformats.org/officeDocument/2006/relationships/hyperlink" Target="http://www.proshkolu.ru/golink/format-znaika.blogspot.com/2010/05/1-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26:00Z</dcterms:created>
  <dc:creator>COMP_0</dc:creator>
  <dc:description/>
  <cp:keywords/>
  <dc:language>en-US</dc:language>
  <cp:lastModifiedBy>COMP_0</cp:lastModifiedBy>
  <cp:lastPrinted>2011-08-09T08:38:00Z</cp:lastPrinted>
  <dcterms:modified xsi:type="dcterms:W3CDTF">2012-05-28T10:38:00Z</dcterms:modified>
  <cp:revision>11</cp:revision>
  <dc:subject/>
  <dc:title/>
</cp:coreProperties>
</file>